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Católica exerce papel fundamental na sociedade mundial há milênios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a Arquidiocese Botucatuense é um marco de referência de nosso município e um símbolo da identidade e espiritualidade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o Padre José Francisco Gonçalves, popularmente conhecido como “Padre Paquito”, vem desenvolvendo um excelente trabalho durante sua vida sacerdot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 </w:t>
      </w:r>
      <w:r>
        <w:rPr>
          <w:b/>
          <w:bCs/>
          <w:sz w:val="28"/>
        </w:rPr>
        <w:t xml:space="preserve">PADRE JOSÉ FRANCISCO GONÇALVES, </w:t>
      </w:r>
      <w:r>
        <w:rPr>
          <w:sz w:val="28"/>
        </w:rPr>
        <w:t>popularmente conhecido como “Padre Paquito”,</w:t>
      </w:r>
      <w:r>
        <w:rPr>
          <w:b/>
          <w:bCs/>
          <w:sz w:val="28"/>
        </w:rPr>
        <w:t xml:space="preserve"> </w:t>
      </w:r>
      <w:r>
        <w:rPr>
          <w:sz w:val="28"/>
        </w:rPr>
        <w:t>pelos relevantes serviços prestados à comunidade e pela comemoração do Jubileu de Prata Sacerdotal, ocorrido no último dia 16 de abri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DIMAS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ÃO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SARGENTO CHAVARI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NEI CARREIR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LDO VI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LOURENÇÃO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EL DIV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ZÉ FERNANDES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NÊ BUE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IO BENTIVENH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MAURO MAILHO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IOR COL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NALDINHO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9:30:00Z</cp:lastPrinted>
  <dcterms:modified xsi:type="dcterms:W3CDTF">2004-04-19T11:20:00Z</dcterms:modified>
  <cp:revision>36</cp:revision>
  <dc:subject/>
  <dc:title/>
</cp:coreProperties>
</file>