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.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caminhões carregados, provenientes de outros municípios, cortam caminho através do município de Botucatu, adentrando ou saindo pela Rodovia Alcides Soa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caminhões não carregam e nem descarregam mercadorias em nosso Município, não trazendo qualquer vantagem à nossa cidade;</w:t>
      </w:r>
    </w:p>
    <w:p>
      <w:pPr>
        <w:pStyle w:val="Recuodecorpodetexto2"/>
        <w:rPr/>
      </w:pPr>
      <w:r>
        <w:rPr>
          <w:b/>
          <w:bCs/>
        </w:rPr>
        <w:t xml:space="preserve">CONSIDERANDO </w:t>
      </w:r>
      <w:r>
        <w:rPr/>
        <w:t>que os mesmos, além de conturbar o trânsito, destroem a pavimentação asfáltica, encanamentos, bem como contribuem para o aumento da poluição sonora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ainda que tais caminhões são responsáveis por aumentar as taxas de monóxido de carbono, aumentando consideravelmente a poluição do ar em nossa c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 possibilidade de elaborar estudos visando a proibição do tráfego de caminhões pesados pelas ruas de Botuca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49:00Z</cp:lastPrinted>
  <dcterms:modified xsi:type="dcterms:W3CDTF">2004-04-19T12:49:00Z</dcterms:modified>
  <cp:revision>37</cp:revision>
  <dc:subject/>
  <dc:title/>
</cp:coreProperties>
</file>