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 Dicionário Aurélio da Língua Portuguesa, a palavra "jornalismo" quer dizer profissão exercida pelo jorna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ornalista, por sua vez, é quem apura, reúne, seleciona e difunde idéias, fatos e informações com clareza, rapidez e exatid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usca de informações atualizadas e de interesse público, o jornalista é responsável pela sua divulgação na imprensa, representada por jornais, rádios, revistas, televisão e Internet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07 de abril comemora-se o Dia do Jorn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JORNALISTAS BOTUCATUENSES</w:t>
      </w:r>
      <w:r>
        <w:rPr>
          <w:sz w:val="28"/>
        </w:rPr>
        <w:t xml:space="preserve">, pela comemoração, no último dia 07 de abril, do </w:t>
      </w:r>
      <w:r>
        <w:rPr>
          <w:b/>
          <w:bCs/>
          <w:sz w:val="28"/>
        </w:rPr>
        <w:t>DIA DO JORNALISM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>Que seja dado conhecimento desta propositura aos representantes da imprensa falada, escrita e televisionada de nosso Município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2T15:31:00Z</cp:lastPrinted>
  <dcterms:modified xsi:type="dcterms:W3CDTF">2004-04-12T18:32:00Z</dcterms:modified>
  <cp:revision>35</cp:revision>
  <dc:subject/>
  <dc:title/>
</cp:coreProperties>
</file>