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a Superintendência Regional da SABESP promoveu, no último dia 13 de abril, a visita monitorada ao Ribeirão Tanquinho, um dos mais importantes cursos d´água que corta o município de Botucatu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o Ribeirão Tanquinho volta a ter vida, graças a instalação do coletor-tronco que permitiu eliminar todos os pontos de lançamento de esgoto em referido curso d´água, no trecho compreendido entre as Ruas Prudente de Moraes e Coronel Fonseca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durante a visita monitorada, evento que contou com a presença de várias autoridades municipais, representantes de Ong´s e representantes da sociedade civil, alunos de escolas do município soltaram cerca de 3.000 alevinos às margens do ribeirão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após a visita os participantes seguiram para a captação de água da SABESP, localizada na represa Mandacaru-Rio Pardo, que foi recentemente remodelada e ampliada,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7"/>
        </w:rPr>
        <w:t xml:space="preserve">VOTOS DE CONGRATULAÇÕES </w:t>
      </w:r>
      <w:r>
        <w:rPr>
          <w:sz w:val="27"/>
        </w:rPr>
        <w:t xml:space="preserve">para com a </w:t>
      </w:r>
      <w:r>
        <w:rPr>
          <w:b/>
          <w:bCs/>
          <w:sz w:val="27"/>
        </w:rPr>
        <w:t>SUPERINTENDÊNCIA DA UNIDADE DE NEGÓCIOS DO MÉDIO TIETÊ</w:t>
      </w:r>
      <w:r>
        <w:rPr>
          <w:sz w:val="27"/>
        </w:rPr>
        <w:t xml:space="preserve">, na pessoa de seu DD. Superintendente, </w:t>
      </w:r>
      <w:r>
        <w:rPr>
          <w:b/>
          <w:bCs/>
          <w:sz w:val="27"/>
        </w:rPr>
        <w:t>ECON. ARTUR ESTEVES BRONZATTO</w:t>
      </w:r>
      <w:r>
        <w:rPr>
          <w:sz w:val="27"/>
        </w:rPr>
        <w:t xml:space="preserve">, extensiva a todos os </w:t>
      </w:r>
      <w:r>
        <w:rPr>
          <w:b/>
          <w:bCs/>
          <w:sz w:val="27"/>
        </w:rPr>
        <w:t>FUNCIONÁRIOS</w:t>
      </w:r>
      <w:r>
        <w:rPr>
          <w:sz w:val="27"/>
        </w:rPr>
        <w:t>, pela instalação do coletor-tronco que permitiu a eliminação de todos os pontos de lançamento de esgoto no Ribeirão Tanquinho, no trecho compreendido entre as Ruas Prudente de Moraes e Coronel Fonseca, bem como a soltura de 3.000 alevinos em referido curso d´água.</w:t>
      </w:r>
    </w:p>
    <w:p>
      <w:pPr>
        <w:pStyle w:val="Normal"/>
        <w:jc w:val="both"/>
        <w:rPr>
          <w:sz w:val="28"/>
        </w:rPr>
      </w:pPr>
      <w:r>
        <w:rPr>
          <w:sz w:val="27"/>
        </w:rPr>
        <w:tab/>
        <w:tab/>
        <w:tab/>
        <w:t xml:space="preserve">Que cópia desta propositura seja encaminhada ao Ilustríssimo Senhor Assistente Executivo da Diretoria de Sistemas Regionais, </w:t>
      </w:r>
      <w:r>
        <w:rPr>
          <w:b/>
          <w:bCs/>
          <w:sz w:val="27"/>
        </w:rPr>
        <w:t>ENGº. WANDERLEI DA SILVA PAGANINI</w:t>
      </w:r>
      <w:r>
        <w:rPr>
          <w:sz w:val="27"/>
        </w:rPr>
        <w:t>, para que do teor da mesma tome ciência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</w:r>
      <w:r>
        <w:rPr>
          <w:b/>
          <w:bCs/>
          <w:sz w:val="16"/>
        </w:rPr>
        <w:tab/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9 de abril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560" w:right="1417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19T09:04:00Z</cp:lastPrinted>
  <dcterms:modified xsi:type="dcterms:W3CDTF">2004-04-19T12:04:00Z</dcterms:modified>
  <cp:revision>39</cp:revision>
  <dc:subject/>
  <dc:title/>
</cp:coreProperties>
</file>