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4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o grande número de veículos automotores em nosso município e o fato de nossa cidade ter se desenvolvido sem muito planejament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Botucatu é uma das cidades que, segundo estatísticas, possui mais carros por habitantes no Brasil e com isso as dificuldades são maiores na organização do trânsit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o nosso trânsito tem se tornado um tanto violento, com um grande número de acidentes, pelo fato dos motoristas não estarem respeitando as sinalizações e principalmente as faixas de pedestres;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basta ficar próximo às escolas para notar que a maioria dos motoristas não respeita os pedestres, principalmente portadores de deficiência, idosos e crianças, os quais sofrem para atravessar as ruas,</w:t>
      </w:r>
    </w:p>
    <w:p>
      <w:pPr>
        <w:pStyle w:val="Normal"/>
        <w:jc w:val="both"/>
        <w:rPr>
          <w:sz w:val="28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 FERREIRA IELO</w:t>
      </w:r>
      <w:r>
        <w:rPr>
          <w:bCs/>
          <w:sz w:val="27"/>
        </w:rPr>
        <w:t>, para que, nos termos da Lei Orgânica Municipal e juntamente com o Departamento de Engenharia de Tráfego – DET, nos informe sobre a possibilidade de desenvolver campanhas de conscientização de trânsito em nossa cidade, para que os direitos do pedestres sejam respeitados, diminuindo assim o grande número de acidentes e atropelamentos e para preparar melhor os motoristas para enfrentar esse trânsito caótico que tantos prejuízos tem causado a sociedade botucatuen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9 de abril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LAUDIÃO      </w:t>
      </w: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PT                                                       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19T09:07:00Z</cp:lastPrinted>
  <dcterms:modified xsi:type="dcterms:W3CDTF">2004-04-19T12:07:00Z</dcterms:modified>
  <cp:revision>28</cp:revision>
  <dc:subject/>
  <dc:title>R E Q U E R I M E N T O  Nº</dc:title>
</cp:coreProperties>
</file>