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ua Quintino Bocaiúva, entre o Ribeirão Lavapés e a Rua Curuzu, no Centro e a Rua Santos Dumont, no trecho compreendido entre o Ribeirão Lavapés e a Rua Antônio Amando de Barros, no Residencial Souza Santos, encontram-se excessivamente ondulad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referidas vias públicas possuem intenso movimento, principalmente a Rua Santos Dumont, que é o elo de ligação entre o centro de Botucatu à Vila Jardim e aos Conjuntos dos Comerciári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necessidade urgente de se executar as obras de nivelamento da pavimentação asfáltica da pista de rolamento nos trechos das supracitadas vias públicas, a fim de se evitar a ocorrência de danos aos veículos que por ali transitam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través do ofício 474/2002 do Gabinete do Prefeito, foi informado a esta Casa de Leis que havia sido expedida ordem de serviço para execuç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té a presente data o serviço não foi realizado, 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solicitando que, nos termos da Lei Orgânica Municipal e juntamente com a Secretaria de Obras, informar a esta Casa de Leis sobre a possibilidade de determinar a execução do nivelamento do leito carroçável da Rua Quintino Bocaiúva, no trecho compreendido entre o Ribeirão Lavapés e a Rua Curuzu, no Centro e da Rua Santos Dumont, no trecho compreendido entre o Ribeirão Lavapés e a Rua Antônio Amando de Barros, no Residencial Souza Santos, a fim de oferecer maior segurança aos motoristas e pedestres e evitar a ocorrência de danos aos veículos que transitam por referidas vias pública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9 de abril de 200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04T14:34:00Z</cp:lastPrinted>
  <dcterms:modified xsi:type="dcterms:W3CDTF">2004-04-13T19:44:00Z</dcterms:modified>
  <cp:revision>21</cp:revision>
  <dc:subject/>
  <dc:title/>
</cp:coreProperties>
</file>