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4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12 do bairro Santo Antonio da Cascatinha, no Distrito de Rubião Júnior, ainda não dispõe do serviço de abastecimento de água e rede coletora de esgot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ser o saneamento básico requisito essencial a saúde Públic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bCs/>
          <w:sz w:val="28"/>
        </w:rPr>
        <w:t>ARTUR ESTEVES BRONZATTO</w:t>
      </w:r>
      <w:r>
        <w:rPr>
          <w:sz w:val="28"/>
        </w:rPr>
        <w:t>, solicitando determinar que seja efetuada  a ligação da rede de água e a instalação da rede coletora de esgoto na Rua 12, no Bairro Santo Antonio da Cascatinha, no Distrito de Rubião Júnior, a fim de atender aos anseios dos moradores locais.</w:t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bril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Vereador Autor</w:t>
      </w:r>
      <w:r>
        <w:rPr>
          <w:b/>
          <w:bCs w:val="false"/>
        </w:rPr>
        <w:t xml:space="preserve"> 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2240" w:h="15840"/>
      <w:pgMar w:left="1701" w:right="189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9T09:08:00Z</cp:lastPrinted>
  <dcterms:modified xsi:type="dcterms:W3CDTF">2004-04-19T12:08:00Z</dcterms:modified>
  <cp:revision>39</cp:revision>
  <dc:subject/>
  <dc:title/>
</cp:coreProperties>
</file>