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2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lantação do Loteamento denominado Cedro, ao lado do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loteamento constata-se a falta de galerias para o escoamento de águas pluviais, fazendo com que as águas sejam escoadas para as ruas mais baixas do Jardim Aeropor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unícipes daquele bairro vêm sendo prejudicados, especialmente os que moram nas proximidades do loteamento Ced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, nos termos da Lei Orgânica Municipal e juntamente com o departamento competente, nos informe sobre a possibilidade de determinar imediata fiscalização no loteamento Cedro, tomando as mediadas necessárias contra o loteador para impedir que os moradores das proximidades sejam prejudicados pelo volume de água que escoa da parte não pavimentada do Jardim Aeroporto, provocando buracos e trazendo prejuízos à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6-18T13:57:00Z</cp:lastPrinted>
  <dcterms:modified xsi:type="dcterms:W3CDTF">2004-04-15T12:57:00Z</dcterms:modified>
  <cp:revision>32</cp:revision>
  <dc:subject/>
  <dc:title/>
</cp:coreProperties>
</file>