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4/2004</w:t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</w:rPr>
      </w:pPr>
      <w:r>
        <w:rPr>
          <w:rFonts w:cs="Bookman Old Style" w:ascii="Bookman Old Style" w:hAnsi="Bookman Old Style"/>
          <w:b w:val="false"/>
          <w:smallCaps/>
          <w:sz w:val="28"/>
        </w:rPr>
      </w:r>
    </w:p>
    <w:p>
      <w:pPr>
        <w:pStyle w:val="Heading4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o interesse do Comandante do 12º BPM/I em expandir o policiamento comunitário na cidade de Botucatu e nos demais municípios da regiã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e Vereador vem constantemente cobrando a criação de uma base comunitária na região da Cohab I e no Distrito de Rubião Júnior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segundo informação do Comandante do 12º BPM/I, no momento não existe disponibilidade de policiais, mas que no futuro as bases poderão ser construídas e dotadas de efetivo para o policiamento comunitári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criação dessas duas bases são estratégicas para a segurança pública da população de Botucatu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do 12º Batalhão de Polícia Militar do Interior, </w:t>
      </w:r>
      <w:r>
        <w:rPr>
          <w:b/>
          <w:sz w:val="28"/>
        </w:rPr>
        <w:t>TEN.</w:t>
      </w:r>
      <w:r>
        <w:rPr>
          <w:sz w:val="28"/>
        </w:rPr>
        <w:t xml:space="preserve"> </w:t>
      </w:r>
      <w:r>
        <w:rPr>
          <w:b/>
          <w:bCs/>
          <w:sz w:val="28"/>
        </w:rPr>
        <w:t>CEL. PM VALMIR DA CONCEIÇÃO VIEIRA</w:t>
      </w:r>
      <w:r>
        <w:rPr>
          <w:sz w:val="28"/>
        </w:rPr>
        <w:t>, solicitando informar a esta Casa de Leis se, havendo disponibilidade de efetivo e a Prefeitura construir as bases nos bairros Cohab I e Rubião Júnior, o Comandante do 12º BPM/I implantará o policiamento comunitário?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QUEREMOS </w:t>
      </w:r>
      <w:r>
        <w:rPr>
          <w:sz w:val="28"/>
        </w:rPr>
        <w:t xml:space="preserve">ainda, seja oficiado ao Excelentíssimo Senhor Prefeito Municipal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solicitando informar a esta Casa de Leis se Vossa Excelência confirma a construção das bases comunitárias nos bairros Cohab I e Rubião Júnior, conforme proposto em reunião mantida com este Vereador e o Capitão Morele, caso seja autorizada a implantação desse policiamento comunit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9 de abril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19T09:11:00Z</cp:lastPrinted>
  <dcterms:modified xsi:type="dcterms:W3CDTF">2004-04-19T12:11:00Z</dcterms:modified>
  <cp:revision>20</cp:revision>
  <dc:subject/>
  <dc:title/>
</cp:coreProperties>
</file>