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z w:val="26"/>
        </w:rPr>
      </w:pPr>
      <w:r>
        <w:rPr>
          <w:bCs/>
          <w:smallCaps/>
        </w:rPr>
        <w:t>Excelentíssimo Senhor Presidente Da Câmara Municipal:</w:t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IPTU é a principal fonte de receita, sendo arrecadado em todos os imóveis, com alíquotas diferentes para terrenos e construçõ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o imposto que permite à Prefeitura manter atendimentos essenciais em urbanização e conservação da cidade, ruas, manutenção do asfalto, guias, sarjetas, fiscalização sobre calçadas e limpeza de ruas, varrição e coleta de lixo, até limpeza de praças, capinação e urban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com o suporte do IPTU, a Prefeitura equilibrou as contas, manteve salários em dia e vem incorporando aos vencimentos abonos e benefícios para estimular servidores municíp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Prefeitura Municipal está com todas as dívidas equilibradas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bCs/>
          <w:iCs/>
          <w:sz w:val="28"/>
          <w:szCs w:val="28"/>
        </w:rPr>
        <w:t>,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, nos termos da Lei Orgânica Municipal e juntamente com o setor competente, nos informe da possibilidade de oferecer desconto de 20% no valor do Imposto Predial e Territorial Urbano - IPTU para quem efetuar o pagamento à vista, com quitação integral e 10% de desconto para quem efetuar o pagamento a prazo em até 06 parcelas, a fim de incentivar o pagamento pelos contribuintes e melhorar o progresso da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SARGENTO CHAVARI    </w:t>
      </w: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JÚNIOR COLENCI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                       </w:t>
      </w:r>
      <w:r>
        <w:rPr>
          <w:rFonts w:cs="Times New Roman" w:ascii="Times New Roman" w:hAnsi="Times New Roman"/>
          <w:kern w:val="0"/>
          <w:szCs w:val="28"/>
        </w:rPr>
        <w:t>PTB                                                        PMDB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16T16:56:00Z</dcterms:modified>
  <cp:revision>15</cp:revision>
  <dc:subject/>
  <dc:title/>
</cp:coreProperties>
</file>