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Vigilância Sanitária Municipal determinou que comerciante instalado na Avenida Leonardo Villas Boas não colocasse mesas e cadeiras na calçada defronte ao seu estabelecimento, conforme cópia de orientação educativa anex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pós o prazo “de imediatamente” estará o estabelecimento referido sujeito às penalidades da Legislação Sanitária vigente, caso seu responsável não tome as medidas necessárias abaixo mencionadas, para sanar as irregularidades constatadas na vistoria, (Fica a proprietária orientada a não colocar mesas e cadeiras na calçada.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</w:t>
      </w:r>
      <w:r>
        <w:rPr>
          <w:b/>
          <w:bCs/>
          <w:sz w:val="28"/>
          <w:szCs w:val="28"/>
        </w:rPr>
        <w:t xml:space="preserve">NSIDERANDO </w:t>
      </w:r>
      <w:r>
        <w:rPr>
          <w:sz w:val="28"/>
          <w:szCs w:val="28"/>
        </w:rPr>
        <w:t>o expost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bCs/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 e juntamente com o setor competente, informe a esta Casa de Leis se a Vigilância Sanitária Municipal está aplicando as penalidades da Legislação Sanitária vigente em todas as irregularidades constatadas em nossa cidade ou apenas nos estabelecimentos dos quais a Vigilância Sanitária Municipal recebe recla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Heading4"/>
        <w:rPr>
          <w:szCs w:val="28"/>
        </w:rPr>
      </w:pPr>
      <w:r>
        <w:rPr>
          <w:szCs w:val="28"/>
        </w:rPr>
        <w:t>PT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13:00Z</cp:lastPrinted>
  <dcterms:modified xsi:type="dcterms:W3CDTF">2004-04-19T12:13:00Z</dcterms:modified>
  <cp:revision>17</cp:revision>
  <dc:subject/>
  <dc:title/>
</cp:coreProperties>
</file>