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78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b/>
          <w:sz w:val="30"/>
        </w:rPr>
        <w:tab/>
        <w:tab/>
        <w:tab/>
        <w:tab/>
        <w:t>CONSIDERANDO</w:t>
      </w:r>
      <w:r>
        <w:rPr/>
        <w:t xml:space="preserve"> que denúncias formalizadas por moradores da região da Avenida Conde de Serra Negra, nas proximidades da residência de nº. 1191, no Jardim Cristina, dão conta que o local permanece em precárias condições de manutenção, tomado pelo mato, pondo em risco a saúde pública, conforme demonstram as fotografias anexas;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  <w:t>CONSIDERANDO</w:t>
      </w:r>
      <w:r>
        <w:rPr>
          <w:sz w:val="28"/>
        </w:rPr>
        <w:t xml:space="preserve"> que tal fato tem ocasionado os inconvenientes naturais, pois, além de impossibilitar o uso daquele logradouro para lazer da população, oferece riscos à própria segurança dos munícipes,</w:t>
      </w:r>
    </w:p>
    <w:p>
      <w:pPr>
        <w:pStyle w:val="Normal"/>
        <w:jc w:val="both"/>
        <w:rPr/>
      </w:pPr>
      <w:r>
        <w:rPr>
          <w:b/>
          <w:sz w:val="30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 nos termos da Lei Orgânica Municipal e junto com o departamento competente, nos informe sobre o que realmente foi executado entre o previsto e o realizado em relação à meta da administração municipal no que se refere à conservação da região e pavimentação asfáltica da Avenida Conde de Serra Negra, nas proximidades da residência de nº 1191, no Jardim Cris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284" w:hanging="0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04T08:11:00Z</cp:lastPrinted>
  <dcterms:modified xsi:type="dcterms:W3CDTF">2004-04-16T16:57:00Z</dcterms:modified>
  <cp:revision>24</cp:revision>
  <dc:subject/>
  <dc:title/>
</cp:coreProperties>
</file>