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crescem em todo mundo e no Brasil o desenvolvimento de políticas voltadas a pessoas portadoras de deficiência ou com necessidades especiais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, em Botucatu, tivemos grandes avanços legais nesta área, por meio da Lei nº 4.433, de 07/10/2003, que dispõe sobre direitos sociais, cidadania, acessibilidade e programas relacionados às pessoas portadoras de deficiência ou com necessidades especiais, e da Lei nº 4.508, de 17/03/2004, que cria o Conselho Municipal da Pessoa Portadora de Necessidades Especiais, além de outros dispositivos legais;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  <w:szCs w:val="28"/>
        </w:rPr>
        <w:tab/>
        <w:tab/>
        <w:tab/>
      </w:r>
      <w:r>
        <w:rPr>
          <w:b/>
          <w:bCs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há um consenso em nossa sociedade de que pessoas portadoras de deficiência e necessidades especiais são cidadãos comuns, a quem devem ser propiciados condições e recursos especiais com o intuito de promover condições e garantias para que participem da vida social, familiar e individual, com dignidade, segundo suas capacidades e de acordo com suas necessidades;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  <w:szCs w:val="28"/>
        </w:rPr>
        <w:tab/>
        <w:tab/>
        <w:tab/>
      </w:r>
      <w:r>
        <w:rPr>
          <w:b/>
          <w:bCs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é necessário promover a inclusão social e a eqüidade de oportunidades às pessoas portadoras de deficiência e necessidades especiais, garantindo-lhes os direitos que, decorrentes da Constituição e das leis, propiciem seu bem-estar pessoal, econômico e social, e assegurem medidas de promoção, proteção, prevenção, recuperação e reabilitação;</w:t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, sem excluir os deveres das pessoas, da família, das empresas e da sociedade, cabe primordialmente ao Poder Público o dever de assegurar à pessoa portadora de deficiência ou com necessidades especiais o pleno exercício de seus direitos básicos, inclusive os direitos à educação, à saúde, ao trabalho, ao desporto, ao turismo, ao lazer, à previdência social, à assistência social, ao transporte, à edificação pública, à habilitação, à cultura, ao amparo à infância e à maternidade, e outros que propiciem seu bem-estar pessoal, social e econômico,</w:t>
      </w:r>
    </w:p>
    <w:p>
      <w:pPr>
        <w:pStyle w:val="Normal"/>
        <w:jc w:val="both"/>
        <w:rPr>
          <w:iCs/>
          <w:kern w:val="2"/>
          <w:sz w:val="26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REQUEREMOS</w:t>
      </w:r>
      <w:r>
        <w:rPr>
          <w:sz w:val="24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ANTONIO MÁRIO DE PAULA FERREIRA IELO</w:t>
      </w:r>
      <w:r>
        <w:rPr>
          <w:sz w:val="24"/>
          <w:szCs w:val="28"/>
        </w:rPr>
        <w:t xml:space="preserve">, solicitando que, nos termos da Lei Orgânica Municipal, promova os estudos e tome as providências legais a fim de que seja criada a Secretaria Municipal Especial da Pessoa Portadora de Deficiência em Botucatu, a fim de atender o desenvolvimento das políticas públicas voltadas à </w:t>
      </w:r>
      <w:r>
        <w:rPr>
          <w:iCs/>
          <w:kern w:val="2"/>
          <w:sz w:val="24"/>
          <w:szCs w:val="28"/>
        </w:rPr>
        <w:t>inclusão social e ao pleno exercício dos direitos das pessoas portadoras de deficiência ou com necessidades especiais em nosso Município.</w:t>
      </w:r>
    </w:p>
    <w:p>
      <w:pPr>
        <w:pStyle w:val="Normal"/>
        <w:jc w:val="center"/>
        <w:rPr>
          <w:iCs/>
          <w:kern w:val="2"/>
          <w:sz w:val="26"/>
          <w:szCs w:val="28"/>
        </w:rPr>
      </w:pPr>
      <w:r>
        <w:rPr>
          <w:iCs/>
          <w:kern w:val="2"/>
          <w:sz w:val="26"/>
          <w:szCs w:val="28"/>
        </w:rPr>
      </w:r>
    </w:p>
    <w:p>
      <w:pPr>
        <w:pStyle w:val="TextBody"/>
        <w:jc w:val="center"/>
        <w:rPr>
          <w:b/>
          <w:b/>
          <w:bCs/>
          <w:kern w:val="0"/>
        </w:rPr>
      </w:pPr>
      <w:r>
        <w:rPr>
          <w:kern w:val="0"/>
          <w:sz w:val="28"/>
        </w:rPr>
        <w:t>Plenário “Ver. Laurindo Ezidoro Jaqueta”, 19 de abril de 2004.</w:t>
      </w:r>
    </w:p>
    <w:p>
      <w:pPr>
        <w:pStyle w:val="Normal"/>
        <w:jc w:val="both"/>
        <w:rPr>
          <w:b/>
          <w:b/>
          <w:bCs/>
          <w:kern w:val="0"/>
          <w:sz w:val="26"/>
          <w:szCs w:val="28"/>
        </w:rPr>
      </w:pPr>
      <w:r>
        <w:rPr>
          <w:b/>
          <w:bCs/>
          <w:kern w:val="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  </w:t>
      </w:r>
      <w:r>
        <w:rPr>
          <w:sz w:val="28"/>
          <w:szCs w:val="28"/>
        </w:rPr>
        <w:t xml:space="preserve">           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PT                                                       PCdoB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16T16:59:00Z</dcterms:modified>
  <cp:revision>12</cp:revision>
  <dc:subject/>
  <dc:title/>
</cp:coreProperties>
</file>