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alguns munícipes para solicitar do Poder Público os documentos abaixo-relacionados para conhecimento do seu teo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encaminhe a esta Casa de Leis cópia d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tuto do Funcionalismo Municipal da Prefeitura Municipal de Botucat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itais dos processos seletivos para provimento de cargos de médicos, enfermeiros e auxiliar de enfermagem para o Programa de Saúde da Família – PSF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itais dos Concursos Públicos para provimento de cargos na Saúde   (médicos, enfermeiros, auxiliares de enfermagem e dentistas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tarias e Decretos da distribuição financeira para a Secretaria da Saúde e Programa de Saúde da Família – PSF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ção por escrito de como é feito o repasse de verbas da Prefeitura para a Associação dos Deficientes Físicos de Botucatu (ADEFIB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ção por escrito da porcentagem financeira que a União e o Município participam para o funcionamento do Programa de Saúde da Família – PSF em Botucat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ção por escrito dos valores dos salários que a ADEFIB paga para os profissionais de Saúde do Programa de Saúde da Família – PSF e formas de comprovaçã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atuto da ADEFIB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lanços da ADEFIB do ano 2000 a 2004 para análise de apartes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lanços do Fundo Municipal de Saúde do ano de 2000 à 2004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lanços da Secretaria Municipal de Saúde (Prestação de Contas) do ano de 2000 à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ao Excelentíssimo Senhor Presidente da Câmara Municipal de Botucatu,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, seja formulado convite ao Excelentíssimo Senhor Secretário Municipal de Saúde</w:t>
      </w:r>
      <w:r>
        <w:rPr>
          <w:b/>
          <w:bCs/>
          <w:sz w:val="28"/>
        </w:rPr>
        <w:t>, DR. VALDEMAR PEREIRA DE PINHO</w:t>
      </w:r>
      <w:r>
        <w:rPr>
          <w:sz w:val="28"/>
        </w:rPr>
        <w:t>, para comparecer nesta Casa de Leis, em data a ser previamente estabelecida, para prestar esclarecimentos a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Heading2"/>
        <w:rPr/>
      </w:pPr>
      <w:r>
        <w:rPr/>
        <w:t>PMD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16T16:59:00Z</dcterms:modified>
  <cp:revision>15</cp:revision>
  <dc:subject/>
  <dc:title/>
</cp:coreProperties>
</file>