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foi realizado recentemente o asfaltamento da rua Francisco Martins Filho, na Vila Santa Catarin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inexplicavelmente, a referida pavimentação foi interrompida junto ao cruzamento com a rua pavimentada Mirabeau Camargo Pacheco (conforme ilustrado na fotografia anexa)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obriga que os veículos que se trafegam entre estas duas ruas devam passar por trecho de via em terra, com dimensão inferior a 10 metros</w:t>
      </w:r>
      <w:r>
        <w:rPr>
          <w:rFonts w:cs="Times New Roman" w:ascii="Times New Roman" w:hAnsi="Times New Roman"/>
          <w:b w:val="false"/>
          <w:i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ocasião da pavimentação, moradores indignados apontaram a insensatez desta situação, sem serem ouvido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ario Municipal de Obras, </w:t>
      </w:r>
      <w:r>
        <w:rPr>
          <w:b/>
          <w:bCs/>
          <w:sz w:val="28"/>
        </w:rPr>
        <w:t>ENGº.</w:t>
      </w:r>
      <w:r>
        <w:rPr>
          <w:sz w:val="28"/>
        </w:rPr>
        <w:t xml:space="preserve"> </w:t>
      </w:r>
      <w:r>
        <w:rPr>
          <w:b/>
          <w:bCs/>
          <w:sz w:val="28"/>
        </w:rPr>
        <w:t>RUBENS AFONSO BICUDO</w:t>
      </w:r>
      <w:r>
        <w:rPr>
          <w:sz w:val="28"/>
          <w:szCs w:val="28"/>
        </w:rPr>
        <w:t xml:space="preserve">, solicitando que nos informe sobr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a possibilidade de concluir o asfaltamento do cruzamento entre as ruas Francisco Martins Filho e Mirabeau Camargo Pacheco, na Vila Santa Catarina, obrigando veículos a trafegarem por trecho de terra, em distância inferior a 10 metros, entre duas vias pavimentadas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os motivos da obra não ter sido concluída quando da recente pavimentação da rua Francisco Martins Fi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19 de abril de 2004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4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NEX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15560" cy="3837305"/>
                  <wp:effectExtent l="0" t="0" r="0" b="0"/>
                  <wp:docPr id="1" name="mirab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rab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ruzamento entre as Ruas </w:t>
      </w:r>
      <w:r>
        <w:rPr>
          <w:rFonts w:cs="Arial" w:ascii="Arial" w:hAnsi="Arial"/>
          <w:sz w:val="28"/>
          <w:szCs w:val="28"/>
        </w:rPr>
        <w:t>Francisco Martins Filho e Mirabeau Camargo Pacheco. Observar que, por falta de pequeno trecho de pavimentação, os veículos são obrigados a trafegar na terra.</w:t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6T14:04:00Z</cp:lastPrinted>
  <dcterms:modified xsi:type="dcterms:W3CDTF">2004-04-16T18:25:00Z</dcterms:modified>
  <cp:revision>14</cp:revision>
  <dc:subject/>
  <dc:title/>
</cp:coreProperties>
</file>