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várias vias públicas de nosso Município não contam com a implantação da pavimentação asfáltic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moradores do Jardim Monte Mor, Jardim Itamaraty, Jardim Aeroporto, Jardim Eldorado e Conjuntos Habitacionais “Clemente Jorge Roncari” e “Dr. Antônio Delmanto” procuraram este Vereador, solicitando a realização de referida benfeitori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durante as fortes chuvas, as vias públicas permanecem intransitáveis, causando transtornos aos moradores e danos aos veículos que por ali transitam,</w:t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 nos informe se há algum projeto para a realização da pavimentação asfáltica nas </w:t>
      </w:r>
      <w:r>
        <w:rPr>
          <w:sz w:val="28"/>
        </w:rPr>
        <w:t xml:space="preserve">vias públicas pertencentes ao </w:t>
      </w:r>
      <w:r>
        <w:rPr>
          <w:sz w:val="27"/>
        </w:rPr>
        <w:t xml:space="preserve">Jardim Monte Mor, Jardim Itamaraty, Jardim Aeroporto, Jardim Eldorado e Conjuntos Habitacionais “Clemente Jorge Roncari” e “Dr. Antônio Delmanto”, </w:t>
      </w:r>
      <w:r>
        <w:rPr>
          <w:sz w:val="28"/>
        </w:rPr>
        <w:t>bem como na Rua Capitão Ariovaldo Corrêa Pinto, no Recanto Azul, a fim de satisfazer aos anseios de moradores e motoristas que transitam por referidas localidade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>, outrossim, que em caso positivo, nos informe qual a previsão para realização das obr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9 de abril de 200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9T09:15:00Z</cp:lastPrinted>
  <dcterms:modified xsi:type="dcterms:W3CDTF">2004-04-19T12:15:00Z</dcterms:modified>
  <cp:revision>38</cp:revision>
  <dc:subject/>
  <dc:title/>
</cp:coreProperties>
</file>