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área da Vila Nogueira, Vila Padovan, Vila São José e adjacências não contam com espaços destinados ao lazer da popula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uma das poucas áreas remanescentes destinadas ao lazer da população é o antigo campo de futebol varzeano do Tanquinh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, da possibilidade de efetuar os reparos necessários no campo de futebol varzeano do Tanquinho,</w:t>
      </w:r>
      <w:r>
        <w:rPr>
          <w:sz w:val="28"/>
        </w:rPr>
        <w:t xml:space="preserve"> a fim de satisfazer aos anseios de moradores da região da Vila Nogueira, Vila Padovan, Vila São José e adjacência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9 de abril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4-04-16T18:54:00Z</dcterms:modified>
  <cp:revision>38</cp:revision>
  <dc:subject/>
  <dc:title/>
</cp:coreProperties>
</file>