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Loteamento denominado Jardim Ciranda existe há muito temp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moradores deste populoso bairro ainda não possuem as escrituras definitivas de seus imóveis e há muito tempo lutam pela regularização dos mesm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nos informe, nos termos da Lei Orgânica Municipal e juntamente com o departamento competente, como encontra-se o andamento do processo de regularização do Loteamento denominado Jardim Ciranda,</w:t>
      </w:r>
      <w:r>
        <w:rPr>
          <w:sz w:val="28"/>
        </w:rPr>
        <w:t xml:space="preserve"> a fim de satisfazer aos anseios de moradores de referida localidade que há muito tempo lutam pela regularização de seus imóve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9 de abril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9:20:00Z</cp:lastPrinted>
  <dcterms:modified xsi:type="dcterms:W3CDTF">2004-04-19T12:20:00Z</dcterms:modified>
  <cp:revision>40</cp:revision>
  <dc:subject/>
  <dc:title/>
</cp:coreProperties>
</file>