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P. 21/2003</w:t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 xml:space="preserve">OF. DCN 030911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1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MARIO DE PAULA FERREIRA I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 Botucat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documentação e abaixo-assinado realizado pela Associação de Pais e Amigos dos Excepcionais  (APAE)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 que o Of. 206/2003 – APAE, anexo, relaciona várias atividades desenvolvidas pela entidade, inclusive os gastos realiz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 que em conversa mantida anteriormente com Vossa Excelência, solicitei informar sobre a possibilidade de auxiliar referida entidade com combustível (gasolina) para os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olicitamos a Vossa Excelência que seja realizado um estudo junto ao Departamento competente no sentido de auxiliar a Associação de Pais e Amigos dos Excepcionais (APAE) de Botucatu, no que se refere à doação do combustível (gasolina) para os veículos de referida entidade, conforme contatos mantidos anteriormente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erto de contar com a manifestação favorável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>DOMINGOS CHAVARI N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1T15:23:00Z</cp:lastPrinted>
  <dcterms:modified xsi:type="dcterms:W3CDTF">2003-09-11T18:23:00Z</dcterms:modified>
  <cp:revision>35</cp:revision>
  <dc:subject/>
  <dc:title/>
</cp:coreProperties>
</file>