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Rodovia Gastão Dal Farra recebe um fluxo muito grande e constante de veículos e pedestres e a falta de acostamento e de sinalização mais afetiva possibilita o registro dos constantes acidentes;</w:t>
      </w:r>
    </w:p>
    <w:p>
      <w:pPr>
        <w:pStyle w:val="TextBody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importância desta rodovia, que dá acesso à Indústria Aeronáutica Neiva, ao Hospital Psiquiátrico “Prof. Cantídio de Moura Campos”, ao Aeroporto Estadual “Tancredo Neves”, à Faculdade de Tecnologia - FATEC, a vários bairros (Parque 24 de Maio, Jardim Santa Mônica, Conjunto Habitacional “José Antonio Lungo” e outros loteamentos) e à CESP, prédio este em estudo para a instalação do Fórum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se o Fórum for transferido para o prédio da CESP, aumentará ainda mais o fluxo de veículos e, conseqüentemente, o risco de ocorrência de acidente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s munícipes que nos procuraram mostraram-se preocupados com a situação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  <w:szCs w:val="27"/>
        </w:rPr>
        <w:t>DR. GERALDO JOSÉ RODRIGUES ALCKMIN FILHO</w:t>
      </w:r>
      <w:r>
        <w:rPr>
          <w:sz w:val="27"/>
          <w:szCs w:val="27"/>
        </w:rPr>
        <w:t xml:space="preserve"> e ao Excelentíssimo Senhor Prefeito Municipal </w:t>
      </w:r>
      <w:r>
        <w:rPr>
          <w:b/>
          <w:bCs/>
          <w:sz w:val="27"/>
          <w:szCs w:val="27"/>
        </w:rPr>
        <w:t>ANTONIO MÁRIO DE PAULA FERREIRA IELO</w:t>
      </w:r>
      <w:r>
        <w:rPr>
          <w:sz w:val="27"/>
          <w:szCs w:val="27"/>
        </w:rPr>
        <w:t>, solicitando aos mesmos que, juntos, estudem a possibilidade de providenciar o que se fizer necessário para que seja realizada a duplicação da Rodovia Gastão Dal Farra, a fim de oferecer maior segurança aos usuários de referida rodovia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6 de abril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567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SARGENTO CHAVARI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JÚNIOR COLENCI</w:t>
      </w:r>
    </w:p>
    <w:p>
      <w:pPr>
        <w:pStyle w:val="Normal"/>
        <w:ind w:right="-142"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PTB                                                             PM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9T10:36:00Z</cp:lastPrinted>
  <dcterms:modified xsi:type="dcterms:W3CDTF">2004-04-29T13:41:00Z</dcterms:modified>
  <cp:revision>20</cp:revision>
  <dc:subject/>
  <dc:title/>
</cp:coreProperties>
</file>