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Conjunto Habitacional “Dr. Antonio Delmanto” é carente de áreas de laz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da possibilidade de implantar uma praça, com respectiva instalação de bancos e construção de calçamento para passeio público em área localizada na Rua Ernesto Conti, no Conjunto Habitacional “Dr. Antonio Delmant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44:00Z</cp:lastPrinted>
  <dcterms:modified xsi:type="dcterms:W3CDTF">2004-04-26T11:44:00Z</dcterms:modified>
  <cp:revision>29</cp:revision>
  <dc:subject/>
  <dc:title/>
</cp:coreProperties>
</file>