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máforo localizado no cruzamento das ruas João Passos e Marechal Deodoro possui apenas dispositivos luminosos para o controle de tráfego de veículos, voltados portanto às duas mãos de tráfeg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circunstância dificulta a travessia de pedestres, especialmente aqueles que se encontram no quadrante localizado na Praça Emílio Peduti, por não terem nenhuma visibilidade dos sinais luminosos exist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à Excelentíssima Senhora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Secretária Municipal de Planejamento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MÁRCIA HELENA ROSSATTO PAES DE ALMEIDA</w:t>
      </w:r>
      <w:r>
        <w:rPr>
          <w:sz w:val="28"/>
          <w:szCs w:val="28"/>
        </w:rPr>
        <w:t>, solicitando que nos informe sobre a possibilidade de instalar, com urgência, dispositivos luminosos para pedestres no semáforo existente no cruzamento das ruas João Passos e Marechal Deodoro, a fim de que estes possam fazer a travessia em segurança e no tempo c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23T17:11:00Z</dcterms:modified>
  <cp:revision>11</cp:revision>
  <dc:subject/>
  <dc:title/>
</cp:coreProperties>
</file>