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rescem em todo mundo e no Brasil o desenvolvimento de políticas voltadas a pessoas portadoras de deficiência ou com necessidades espe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em Botucatu, tivemos grandes avanços legais nesta área, por meio da Lei nº 4433, de 07/10/2003, que dispõe sobre direitos sociais, cidadania, acessibilidade e programas relacionados às pessoas portadoras de deficiência ou com necessidades especiais, e da Lei nº 4508, de 17/03/2004, que cria o Conselho Municipal         da Pessoa Portadora de Necessidades Especiais, além de outros          dispositivos leg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2004 é o ano                  “Ano Ibero-americano da Pessoa com Deficiência”, recém instalado no Brasi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ntre as atividades desenvolvidas pelo Governo Federal, nesta área destaca-se o Programa          Pró-Transporte, que com recursos do FGTS, e por meio do Ministério das Cidades, objetiva, dentre outras finalidades, financiar a acessibilidade e mobilidade de pessoas portadoras de deficiência ou com necessidades especiais na construção e reforma de equipamentos urb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, por intermédio da Secretaria Nacional de Transporte e Mobilidade Urbana, o Ministério das Cidades promove o Programa de Mobilidade Urbana, que “incorpora melhorias na circulação das pessoas portadoras de deficiência ao incluir nos projetos a qualificação de calçadas, rebaixamento de guias e sarjetas e adaptação de terminais com rampas de acesso, piso táctil para deficientes visuais e sinalização adequada, dentre outras medidas”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Ministro das Cidades, </w:t>
      </w:r>
      <w:r>
        <w:rPr>
          <w:b/>
          <w:bCs/>
          <w:sz w:val="28"/>
          <w:szCs w:val="28"/>
        </w:rPr>
        <w:t>OLÍVIO DUTRA</w:t>
      </w:r>
      <w:r>
        <w:rPr>
          <w:sz w:val="28"/>
          <w:szCs w:val="28"/>
        </w:rPr>
        <w:t>, solicitando que inclua o Município de Botucatu no Programa de Mobilidade Urbana, com o objetivo de promover a acessibilidade das Pessoas Portadoras de Deficiências ou com Necessidades Especiais, indicando as providências necessárias para que tal medida se torne realidade ainda n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outrossim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olicitando que promova, por meio da Secretaria Municipal de Planejamento os estudos e as providências para que o Programa de Mobilidade Urbana, do Ministério das Cidades, possa beneficiar nosso Município, na forma acima propo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abril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CdoB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3T18:30:00Z</dcterms:modified>
  <cp:revision>11</cp:revision>
  <dc:subject/>
  <dc:title/>
</cp:coreProperties>
</file>