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em sido anunciada pela atual administração a construção de seis creches em nosso município, no corrente exercíc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função de tal anúncio temos sido procurados por munícipes que nos indagam sobre a localização e cronograma das construçõ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bCs/>
          <w:sz w:val="28"/>
        </w:rPr>
        <w:t>PROF. GILBERTO LUIZ DE AZEVEDO BORGES</w:t>
      </w:r>
      <w:r>
        <w:rPr>
          <w:sz w:val="28"/>
          <w:szCs w:val="28"/>
        </w:rPr>
        <w:t>, solicitando que nos informe sobre a provável localização e cronograma das construções de creches em nosso município, no decorrer de 2004, a fim de que possamos informar munícipes que nos têm procu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6 de abril de 2004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8:47:00Z</cp:lastPrinted>
  <dcterms:modified xsi:type="dcterms:W3CDTF">2004-04-26T11:47:00Z</dcterms:modified>
  <cp:revision>12</cp:revision>
  <dc:subject/>
  <dc:title/>
</cp:coreProperties>
</file>