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4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empresário botucatuense Carlinhos Romagnolli se consolidou como nome forte dentro das competições de motociclismo nacional, obtendo prestígio ao importar o Arena Cross para o Brasi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1998 surgiu a idéia de importar o Arena Cross, contando com a participação de Jorge Negretti, Juca Bala, Denis Cordeiro, o locutor Zezito e em 1999 veio Eduardo Saçaki, sendo hoje o maior evento motociclístico da América Latina em número de etap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Arena Cross tem cobertura de duas emissoras de televisão: SBT e ESPN, contando com o patrocínio de várias empresas: Yamaha, Cinzano, Vivo, Nova Schin, Vaz, Peels Capacetes, Moldmix, Shell Advance, Control-Flex e Pneus Pirelli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Arena Cross faz um trabalho importante na área social e em todas as etapas da Copa SBT, e no ano passado foram arrecadadas mais de 150 toneladas de alimentos, que foram distribuídas para várias entidades carentes das cidades onde são realizadas o Arena Cros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Empresa Carlinhos Romagnolli Promoções e Eventos, além do Arena Cross, é responsável pelos Campeonatos Brasileiros de Motovelocidade, Motocross, Enduro da Cuesta, tendo ainda como projeto com o piloto Alexandre Barros o MiniMoto GP, além de outros eventos como o Verão nas Ruas </w:t>
      </w:r>
      <w:r>
        <w:rPr>
          <w:sz w:val="26"/>
        </w:rPr>
        <w:t>(que inclui shows musicais e apresentações esportivas)</w:t>
      </w:r>
      <w:r>
        <w:rPr>
          <w:sz w:val="28"/>
        </w:rPr>
        <w:t>, a Expo Botucatu 2004, bem como foi a responsável pelo Jogo Comemorativo aos 20 anos da conquista da Medalha de Prata em Barcelona pelo vôlei brasileir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Arena Cross tem a participação de uma grande equipe que acompanha Carlinhos Romagnolli, entre eles o Braga, a Carol, o Reginho, Felipe Moreno, Cássia e Leandro, perssoas que são peças-chave para tantas realizaçõe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dia 18 de abril de 2004 foi realizada a 3ª etapa da Copa SBT de Arena Cross, em Botucatu, evento que contou com a presença de pilotos profissionais de motociclismo, imprensa escrita, falada e televisionada, do piloto de Fórmula 1 Felipe Massa, do campeão mundial de Vôleibol Amauri, do Senhor Prefeito Municipal Antonio Mário de Paula Ferreira Ielo, dos Senhores Vereadores e de grande público, composto de aproximadamente 8.000 pessoa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 Empresário </w:t>
      </w:r>
      <w:r>
        <w:rPr>
          <w:b/>
          <w:bCs/>
          <w:sz w:val="28"/>
        </w:rPr>
        <w:t>CARLINHOS ROMAGNOLLI</w:t>
      </w:r>
      <w:r>
        <w:rPr>
          <w:sz w:val="28"/>
        </w:rPr>
        <w:t>, extensivo a toda sua equipe, pela realização da 5ª edição da Copa SBT de Arena Cross e pelo sucesso da 3ª etapa, em Botucatu, realizada no Motódromo Cuesta Moto Clube, no último dia 18 de abril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abril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SARGENTO CHAV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ÚNIOR COLENC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MDB</w:t>
      </w:r>
    </w:p>
    <w:sectPr>
      <w:headerReference w:type="default" r:id="rId2"/>
      <w:type w:val="nextPage"/>
      <w:pgSz w:w="11906" w:h="16838"/>
      <w:pgMar w:left="1560" w:right="1842" w:gutter="0" w:header="72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Diretoria</cp:lastModifiedBy>
  <cp:lastPrinted>2004-04-19T09:04:00Z</cp:lastPrinted>
  <dcterms:modified xsi:type="dcterms:W3CDTF">2004-04-22T18:49:00Z</dcterms:modified>
  <cp:revision>43</cp:revision>
  <dc:subject/>
  <dc:title/>
</cp:coreProperties>
</file>