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4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, onde a rua se estreita, existem duas quadras pavimentadas com bloquetes, sendo esse trecho muito ir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gem de veículos pelo local produz muito barulho, causando transtornos aos morador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Obras e nos termos da Lei Orgânica do Município, nos informe sobre a possibilidade de incluir no plano de asfaltamento de vias públicas de Botucatu, o trecho </w:t>
      </w:r>
      <w:r>
        <w:rPr>
          <w:sz w:val="28"/>
        </w:rPr>
        <w:t xml:space="preserve">pavimentado com bloquetes </w:t>
      </w:r>
      <w:r>
        <w:rPr>
          <w:bCs/>
          <w:sz w:val="28"/>
        </w:rPr>
        <w:t>no final da Rua Tenente João Francisco, na Vila dos Lavrador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26 de abril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>Vereador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Autor</w:t>
      </w:r>
      <w:r>
        <w:rPr>
          <w:b w:val="false"/>
          <w:bCs w:val="false"/>
        </w:rPr>
        <w:t xml:space="preserve">  </w:t>
      </w:r>
      <w:r>
        <w:rPr>
          <w:sz w:val="28"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4-22T18:52:00Z</dcterms:modified>
  <cp:revision>13</cp:revision>
  <dc:subject/>
  <dc:title/>
</cp:coreProperties>
</file>