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4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constata-se na Praça da Igreja Santa Terezinha, principalmente durante o período noturno, a presença de muitas pesso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O FERREIRA IELO</w:t>
      </w:r>
      <w:r>
        <w:rPr>
          <w:sz w:val="28"/>
        </w:rPr>
        <w:t>, solicitando informar, nos termos da Lei Orgânica Municipal, sobre a possibilidade de intensificar a iluminação da Praça da Igreja Santa Terezinha, bem como efetuar a retirada de cupinzeiros em referida localidade, a fim de oferecer maior segurança e atender aos anseios de moradores, visitant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abril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2-10T15:20:00Z</cp:lastPrinted>
  <dcterms:modified xsi:type="dcterms:W3CDTF">2004-04-23T19:25:00Z</dcterms:modified>
  <cp:revision>23</cp:revision>
  <dc:subject/>
  <dc:title/>
</cp:coreProperties>
</file>