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4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, nos termos da Lei Orgânica do Município, sobre a possibilidade de efetuar as obras necessárias (construção de bocas-de-lobo e galerias de águas pluviais), na confluência das Ruas Maria Perini e Rodolfo Devidé e no cruzamento das Ruas Rodolfo Devidé e Joaquim Marins, na Vila São Luiz, a fim de atender aos anseios de mor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6 de abril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4-28T09:25:00Z</cp:lastPrinted>
  <dcterms:modified xsi:type="dcterms:W3CDTF">2004-04-22T18:25:00Z</dcterms:modified>
  <cp:revision>19</cp:revision>
  <dc:subject/>
  <dc:title/>
</cp:coreProperties>
</file>