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o leito carroçável da Rua Quintino Bocaiuva, no Bairro Tanquinho, encontra-se em precárias condi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fortes chuvas que assolaram nossa cidade nos últimos tempos contribuiram para o surgimento de buracos que estão prejudicando o leito carroçável daquela v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ocasiona transtornos tanto para os moradores das imediações como para os  motoristas que transitam com seus veículos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interessados já formalizaram reclamações e solicitaram providências por parte da Administração Públic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, nos termos da Lei Orgânica do Município, que informe a esta Casa de Leis sobre a possibilidade de determinar o recapeamento asfáltico, com urgência, na Rua Quintino Bocaiúva, nas proximidades da ponte sobre o Ribeirão Tanquinho, na Vila Padova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SARGENTO CHAVARI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4-22T18:20:00Z</dcterms:modified>
  <cp:revision>12</cp:revision>
  <dc:subject/>
  <dc:title/>
</cp:coreProperties>
</file>