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ste Vereador foi procurado por moradores da Rua João Calônego, no Distrito de Rubião Júnior, que relataram que não agüentam mais as enchentes que ocorrem no loc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s águas de chuvas que vêm de vários pontos formam uma bacia e escorrem por referida via pública, danificando os pertences de quem mora na Rua João Calôneg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todos os moradores já tiveram prejuízos por causa dos alagamentos, embora afirmem que os mesmos já vêm ocorrendo desde outras administrações, mas esperam o auxílio da administração atual para solucionar o problem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referido melhoramento (construção de galerias e bocas-de-lobo) está sendo aguardado há muito tempo pelos moradores de referida via públic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, nos termos da Lei Orgânica do Município, sobre a possibilidade de efetuar as obras necessárias (construção de bocas-de-lobo e galerias de águas pluviais) na Rua João Calônego, no Distrito de Rubião Júnior, a fim de solucionar o problema dos alagamentos 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28T09:25:00Z</cp:lastPrinted>
  <dcterms:modified xsi:type="dcterms:W3CDTF">2004-04-22T19:12:00Z</dcterms:modified>
  <cp:revision>20</cp:revision>
  <dc:subject/>
  <dc:title/>
</cp:coreProperties>
</file>