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ônibus que atendem os usuários da Vila dos Lavradores, Vila Antártica, Jardim Paraíso e bairros adjacentes, com sentido a UNESP, realizam o percurso através da Avenida Deputado Dante Delm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airros Real Park, Jardim Continental, Jardim Panorama e parte do Jardim Itamaraty utilizam o transporte coletivo urbano para ir trabalhar e precisam percorrer uma distância de cerca de 1500 metros até atingir a Avenida Deputado Dante Delm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o trajeto dessas linhas de ônibus urbano sentido UNESP fosse ampliado até a Rua Benjamim Figueiredo, no Jardim Continental, todos os funcionários da UNESP e moradores daquela região seriam beneficiados e teriam suas vidas tremendamente facilitad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, nos informe da possibilidade de desenvolver os estudos necessários no sentido de que os ônibus urbanos que realizam o percurso para a UNESP através da Avenida Deputado Dante Delmanto, tenham seus trajetos ampliados até a Rua Benjamin Figueiredo, no Jardim Continental, a fim de atender a vários moradores do Real Park, Jardim Continental, Jardim Panorama e Jardim Itamaraty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6 de abril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2T19:42:00Z</dcterms:modified>
  <cp:revision>32</cp:revision>
  <dc:subject/>
  <dc:title/>
</cp:coreProperties>
</file>