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torno da EMEFEI “Professor Luiz Tácito Virgínio dos Santos” e Creche do Jardim Flamboyant, a maior parte das calçadas ainda não foi construída, causando grandes transtornos aos pedestres e crianças que acabam usando o leito carroçável da via pública, correndo risco de serem atropelada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do Município, nos informe sobre a possibilidade de construir calçamento para passeio público em torno da </w:t>
      </w:r>
      <w:r>
        <w:rPr>
          <w:bCs/>
          <w:sz w:val="28"/>
        </w:rPr>
        <w:t>EMEFEI “Professor Luiz Tácito Virgínio dos Santos”</w:t>
      </w:r>
      <w:r>
        <w:rPr>
          <w:sz w:val="28"/>
        </w:rPr>
        <w:t xml:space="preserve"> e Creche do Jardim Flamboyant, satisfazendo dessa forma o pedido dos moradores e mães de alunos que freqüentam referidas unidades esco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4-23T17:36:00Z</dcterms:modified>
  <cp:revision>22</cp:revision>
  <dc:subject/>
  <dc:title/>
</cp:coreProperties>
</file>