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Companhia de Desenvolvimento Habitacional e Urbano - CDHU construiu quadras esportivas de cimento nos Conjuntos Habitacionais “Dr. Antonio Hermínio Delevedove”, “Clemente Jorge Roncari” e “Dr. Antonio Delmanto”, visando incentivar a prática de esportes, ajudando desta forma a retirar os adolescentes das rua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s quadras não têm iluminação, impossibilitando que os jovens pratiquem esportes no período noturno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período noturno é mais crítico  para a prática de atos ligados ao consumo de droga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necessidade de incentivar toda a juventude a praticar esportes no período noturno, tirando-os da ociosidade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e realizar estudos no sentido de determinar que seja efetuada a iluminação em todas as quadras esportivas construídas pela CDHU, nos </w:t>
      </w:r>
      <w:r>
        <w:rPr>
          <w:bCs/>
          <w:sz w:val="28"/>
          <w:szCs w:val="28"/>
        </w:rPr>
        <w:t>Conjuntos Habitacionais “Dr. Antonio Hermínio Delevedove”, “Clemente Jorge Roncari” e “Dr. Antonio Delmanto”, visando permitir a prática de esportes no período noturno.</w:t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abril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4-04-23T20:01:00Z</dcterms:modified>
  <cp:revision>26</cp:revision>
  <dc:subject/>
  <dc:title/>
</cp:coreProperties>
</file>