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4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Ribeirão Tanquinho passa por processo de recuperação ambiental, que inclui, dentre outras medidas, a despoluição de suas águas, a recuperação de sua mata ciliar e fauna aquátic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cuperação do Ribeirão Tanquinho é um desafio espacial, uma vez que ao longo dos anos a malha urbana avançou sobre a área das nascentes, das margens e mesmo do leito do rio, sendo necessário que hoje se encontrem soluções tecnicamente adequadas a preservar o meio ambiente e a segurança e conforto dos morador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especialmente no trecho compreendido entre as ruas Salim Kahil e Prefeito Tonico de Barros, as margens do rio além da “mata” está tomado por “mato”, capim, acumulando resíduos sólidos, e propiciando a proliferação de artrópodes e animais peçonhent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informar, nos termos da Lei Orgânica Municipal </w:t>
      </w:r>
      <w:r>
        <w:rPr>
          <w:sz w:val="28"/>
          <w:szCs w:val="28"/>
        </w:rPr>
        <w:t>que promova, por intermédio das Secretarias Municipais de Infra-Estrutura e de Meio Ambiente e Agricultura, uma programa de manejo coordenado das áreas de nascente e das margens do Ribeirão Tanquinho, promovendo medidas de recuperação ambiental (águas, flora e fauna) e a urgente limpeza da á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6 de abril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9:02:00Z</cp:lastPrinted>
  <dcterms:modified xsi:type="dcterms:W3CDTF">2004-04-26T12:02:00Z</dcterms:modified>
  <cp:revision>8</cp:revision>
  <dc:subject/>
  <dc:title/>
</cp:coreProperties>
</file>