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. GV 030911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1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xcelentíssimo Senh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D. Prefeito Municipal de </w:t>
      </w:r>
    </w:p>
    <w:p>
      <w:pPr>
        <w:pStyle w:val="Heading9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, em nome dos freqüentadores da Igreja Universal do Reino de Deus, para convidá-lo a comparecer ao grandioso evento a ser realizado na sede de nossa congregação em Botucatu, situada à Rua Major Leônidas Cardoso, nº. 43, no próximo dia 11 de outubro (sábado), a partir das 09:00 ás 14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proveitamos a oportunidade para solicitar a Vossa Excelência que desloque uma ambulância para atender, porventura, alguma necessidade em referida loca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Excelênc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P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12T09:30:00Z</cp:lastPrinted>
  <dcterms:modified xsi:type="dcterms:W3CDTF">2003-09-12T12:30:00Z</dcterms:modified>
  <cp:revision>8</cp:revision>
  <dc:subject/>
  <dc:title/>
</cp:coreProperties>
</file>