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este Vereador foi procurado pelo Presidente do Sindicato dos Servidores Públicos Municipais, o qual solicitou a apresentação de Projeto de Lei com a finalidade de alterar a Lei Complementar nº. 065/1993, que trata sobre gratificação a ser concedida aos servidores portadores de Diploma de Curso Superior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referida alteração é de competência privativa do Chefe do Executivo,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, sobre a possibilidade de realizar estudos no sentido de alterar a Lei Complementar  nº. 065, de 29 de junho de 1993, conforme sugestão contida no documento anex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seja desta propositura seja encaminhada ao Ilustríssimo Senhor </w:t>
      </w:r>
      <w:r>
        <w:rPr>
          <w:b/>
          <w:bCs/>
          <w:sz w:val="28"/>
        </w:rPr>
        <w:t>JOSÉ MANOEL LEME</w:t>
      </w:r>
      <w:r>
        <w:rPr>
          <w:sz w:val="28"/>
        </w:rPr>
        <w:t>, DD. Presidente do Sindicato dos Servidores Públicos Municipais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3:00Z</cp:lastPrinted>
  <dcterms:modified xsi:type="dcterms:W3CDTF">2004-04-26T12:03:00Z</dcterms:modified>
  <cp:revision>8</cp:revision>
  <dc:subject/>
  <dc:title/>
</cp:coreProperties>
</file>