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munícipes           utilizam-se do ponto de ônibus localizado na Rodovia Marechal Rondon, no Km 261, nas proximidades da Chácara Boa V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ponto não possui qualquer cobertura, deixando os usuários à mercê das intempéries climát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já solicitou referido melhoramento para aquel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           ENGº. JOSÉ CARLOS TABORDA</w:t>
      </w:r>
      <w:r>
        <w:rPr>
          <w:bCs/>
          <w:sz w:val="28"/>
        </w:rPr>
        <w:t>, DD.</w:t>
      </w:r>
      <w:r>
        <w:rPr>
          <w:b/>
          <w:sz w:val="28"/>
        </w:rPr>
        <w:t xml:space="preserve"> </w:t>
      </w:r>
      <w:r>
        <w:rPr>
          <w:bCs/>
          <w:sz w:val="28"/>
        </w:rPr>
        <w:t>Chefe da R.C.2.7. do DER, solicitando informar da possibilidade de instalar a cobertura no ponto de ônibus localizado na Rodovia Marechal Rondon, na altura do Km 261, nas proximidades da Chácara Boa Vista, a fim de não permitir que vários usuários do transporte coletivo permaneçam à mercê das intempéries climát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2T09:35:00Z</cp:lastPrinted>
  <dcterms:modified xsi:type="dcterms:W3CDTF">2004-04-23T20:04:00Z</dcterms:modified>
  <cp:revision>30</cp:revision>
  <dc:subject/>
  <dc:title/>
</cp:coreProperties>
</file>