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urgente de se constituir o Conselho de Transporte Público e o Conselho de Usuários do Transporte Coletivo na cidade de Botucatu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referidos Conselhos deverão nortear as ações para propor alterações nas linhas de ônibus de nosso Município;</w:t>
      </w:r>
      <w:r>
        <w:rPr>
          <w:sz w:val="28"/>
        </w:rPr>
        <w:tab/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de melhorar algumas linhas do transporte coletivo para atender os reclamos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alterações não vêm sendo feitas uma vez que o Departamento competente aguarda a constituição dos referidos Consel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informe a esta Casa de Leis sobre a possibilidade de constituir</w:t>
      </w:r>
      <w:r>
        <w:rPr>
          <w:sz w:val="28"/>
        </w:rPr>
        <w:t xml:space="preserve"> o Conselho de Transporte Público e o Conselho de Usuários do Transporte Coletivo</w:t>
      </w:r>
      <w:r>
        <w:rPr>
          <w:bCs/>
          <w:sz w:val="28"/>
        </w:rPr>
        <w:t xml:space="preserve"> de Botucatu, uma vez que muitos bairros sentem a necessidade de ter suas linhas alteradas, o que não vem sendo feito porque ainda não foram constituídos os mencionados Conselh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45:00Z</cp:lastPrinted>
  <dcterms:modified xsi:type="dcterms:W3CDTF">2004-04-26T11:09:00Z</dcterms:modified>
  <cp:revision>58</cp:revision>
  <dc:subject/>
  <dc:title>R E Q U E R I M E N T O  Nº</dc:title>
</cp:coreProperties>
</file>