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§ 3º. do artigo 90 da Lei Orgânica do Município estabelece que “</w:t>
      </w:r>
      <w:r>
        <w:rPr>
          <w:i/>
          <w:iCs/>
          <w:sz w:val="28"/>
        </w:rPr>
        <w:t>o Município fica obrigado a publicar no Semanário Oficial os gabaritos das provas aplicadas nos concursos públicos, até 05 (cinco) dias da realização das mesmas</w:t>
      </w:r>
      <w:r>
        <w:rPr>
          <w:sz w:val="28"/>
        </w:rPr>
        <w:t>”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os gabaritos dos Concursos realizados pela Prefeitura Municipal e pelos Projetos (convênios), devam ser divulgados através do Semanário Oficial em tempo hábil para que os interessados em apresentar recursos não sejam prejudic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Secretário Municipal de Administração, </w:t>
      </w:r>
      <w:r>
        <w:rPr>
          <w:b/>
          <w:sz w:val="28"/>
        </w:rPr>
        <w:t>JOSÉ CARLOS FERNANDES VASQUES</w:t>
      </w:r>
      <w:r>
        <w:rPr>
          <w:sz w:val="28"/>
        </w:rPr>
        <w:t>, solicitando que doravante sejam publicados no Semanário Oficial todos os gabaritos dos concursos públicos realizados pela Prefeitura Municipal de Botucatu, inclusive os que pertencem a convênios, em conformidade com o disposto no §3º. do artigo 90 da Lei Orgânica Municipal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4-04-26T11:13:00Z</dcterms:modified>
  <cp:revision>24</cp:revision>
  <dc:subject/>
  <dc:title/>
</cp:coreProperties>
</file>