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ua Onze do Jardim Ciranda encontra-se com a pavimentação asfáltica totalmente degradada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ferida rua não mais comporta a operação “tapa-buracos”, devido ao estado em que se encontr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, nos </w:t>
      </w:r>
      <w:r>
        <w:rPr>
          <w:bCs/>
          <w:sz w:val="28"/>
        </w:rPr>
        <w:t>informe da possibilidade de incluir a Rua Onze, do Jardim Ciranda, no programa de recapeamento asfáltico, pois a referida rua encontra-se totalmente esburacada podendo causar danos aos veículos que por lá transitam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6 de abril de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19:29:00Z</cp:lastPrinted>
  <dcterms:modified xsi:type="dcterms:W3CDTF">2004-04-26T22:29:00Z</dcterms:modified>
  <cp:revision>57</cp:revision>
  <dc:subject/>
  <dc:title>R E Q U E R I M E N T O  Nº</dc:title>
</cp:coreProperties>
</file>