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início da Avenida Rafael Serra é no Ginásio Municipal de Esportes, e seu término é na Rua Capitão José Paes de Almeida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a Avenida Rafael Serra está recebendo 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Capitão José Paes de Almeida tem um grande trânsito de caminhões pesados que se dirigem ao Depósito do Gruppi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 xml:space="preserve">ANTONIO MÁRIO DE PAULA FERREIRA IELO,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a pavimentação</w:t>
      </w:r>
      <w:r>
        <w:rPr>
          <w:b/>
          <w:bCs/>
          <w:sz w:val="28"/>
        </w:rPr>
        <w:t xml:space="preserve"> </w:t>
      </w:r>
      <w:r>
        <w:rPr>
          <w:sz w:val="28"/>
        </w:rPr>
        <w:t>asfáltica que está sendo realizada na Avenida Rafael Serra seja estendida até o Depósito do Gruppi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9:24:00Z</cp:lastPrinted>
  <dcterms:modified xsi:type="dcterms:W3CDTF">2004-04-26T11:18:00Z</dcterms:modified>
  <cp:revision>26</cp:revision>
  <dc:subject/>
  <dc:title/>
</cp:coreProperties>
</file>