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um telefone público instalado na Rua Antonio Faraldo Filho, em frente ao nº. 478, no Jardim Brasil, que tem causado muito transtorno à moradora da referida residênc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que nos informe da possibilidade de transferir o telefone público localizado na Rua Antonio Faraldo Filho, defronte ao nº. 478, no Jardim Brasil, para a mesma rua, defronte a um terreno, oferecendo dessa forma maior liberdade aos usuários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09:05:00Z</cp:lastPrinted>
  <dcterms:modified xsi:type="dcterms:W3CDTF">2004-04-26T11:23:00Z</dcterms:modified>
  <cp:revision>21</cp:revision>
  <dc:subject/>
  <dc:title/>
</cp:coreProperties>
</file>