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eríodo noturno, no Camelódromo Municipal, um Guarda faz a segurança do local;</w:t>
      </w:r>
    </w:p>
    <w:p>
      <w:pPr>
        <w:pStyle w:val="Normal"/>
        <w:jc w:val="both"/>
        <w:rPr>
          <w:szCs w:val="15"/>
        </w:rPr>
      </w:pPr>
      <w:r>
        <w:rPr>
          <w:sz w:val="28"/>
        </w:rPr>
        <w:tab/>
        <w:tab/>
      </w: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 o referido Guarda fica exposto às intempéries do tempo, pois o abrigo onde fica só possui a cobertura,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nos termos da Lei Orgânica Municipal, solicitando informar da possibilidade de envidar esforços no sentido de colocar uma porta e um vitrô no abrigo do Guarda que faz a segurança do Camelódromo, visando oferecer maior conforto, segurança e resguardando a saúde do mesmo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13:07:00Z</cp:lastPrinted>
  <dcterms:modified xsi:type="dcterms:W3CDTF">2004-04-26T17:50:00Z</dcterms:modified>
  <cp:revision>31</cp:revision>
  <dc:subject/>
  <dc:title/>
</cp:coreProperties>
</file>