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>CONSIDERANDO</w:t>
      </w:r>
      <w:r>
        <w:rPr>
          <w:sz w:val="27"/>
        </w:rPr>
        <w:t xml:space="preserve"> que no último dia 24 de abril foi realizado o 1º. Encontro Estadual Ecológico de Deficientes Visuais, na Estância Jacutinga, localizada no Município de Botucatu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sz w:val="27"/>
        </w:rPr>
        <w:t>que o referido Encontro faz com que Botucatu se destaque na recepção de deficientes visuais, sendo uma novidade para trazer bons frutos para a cidade, inclusive a geração de empreg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o evento contou com grande número de portadores de deficiência visual de Botucatu, Bauru, Jaú, Barra Bonita, Igaraçu do Tietê, Pederneiras, Macatuba, Dois Córregos, Mineiros do Tietê, Pardinho e São Manoel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o referido evento deu aos deficientes visuais a oportunidade de terem contato com a natureza, conhecendo animais como cavalos, carneiros, vacas, bezerros, patos, galinhas, entre outr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os participantes ainda tiveram a oportunidade de praticar atividades esportivas tais como pescaria, jogo de futebol com bolas especiais, natação, etc,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sz w:val="27"/>
        </w:rPr>
        <w:tab/>
        <w:tab/>
        <w:tab/>
        <w:t>REQUEREMOS</w:t>
      </w:r>
      <w:r>
        <w:rPr>
          <w:sz w:val="27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7"/>
        </w:rPr>
        <w:t xml:space="preserve">VOTOS DE CONGRATULAÇÕES </w:t>
      </w:r>
      <w:r>
        <w:rPr>
          <w:sz w:val="27"/>
        </w:rPr>
        <w:t xml:space="preserve">para com o </w:t>
      </w:r>
      <w:r>
        <w:rPr>
          <w:b/>
          <w:bCs/>
          <w:sz w:val="27"/>
        </w:rPr>
        <w:t>SR. FERNANDO ANTÔNIO PEREIRA</w:t>
      </w:r>
      <w:r>
        <w:rPr>
          <w:sz w:val="27"/>
        </w:rPr>
        <w:t xml:space="preserve">, DD. Proprietário da Agência de Turismo BOTUCATUR e para com o </w:t>
      </w:r>
      <w:r>
        <w:rPr>
          <w:b/>
          <w:bCs/>
          <w:sz w:val="27"/>
        </w:rPr>
        <w:t xml:space="preserve">SR. SILVANO DE MORAES, </w:t>
      </w:r>
      <w:r>
        <w:rPr>
          <w:sz w:val="27"/>
        </w:rPr>
        <w:t>DD. Proprietário da Estância Jacutinga</w:t>
      </w:r>
      <w:r>
        <w:rPr>
          <w:bCs/>
          <w:sz w:val="27"/>
        </w:rPr>
        <w:t>, pelo empenho na realização do 1º. Encontro Estadual Ecológico de Deficientes Visuais, evento que contou com a participação de botucatuenses e visitantes de vários municípios da região, destacando o nosso município na recepção de deficientes visuais e trazendo bons frutos para a cidad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mai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9:38:00Z</cp:lastPrinted>
  <dcterms:modified xsi:type="dcterms:W3CDTF">2004-04-29T19:17:00Z</dcterms:modified>
  <cp:revision>22</cp:revision>
  <dc:subject/>
  <dc:title/>
</cp:coreProperties>
</file>