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virtude da preocupação dos lojistas da Vila dos Lavradores com a criminalidade, este Vereador foi procurado por vários comerciantes que solicitam o apoio do Comando na região norte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mércio da Vila dos Lavradores possui o mesmo “peso” do comércio da Rua Amando de Barros, e por esta razão pode ocorrer a qualquer momento um assalto a Agência Bancária, Casas Lotéricas, Farmácias, como já ocorreu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bCs/>
          <w:sz w:val="28"/>
        </w:rPr>
        <w:t xml:space="preserve"> </w:t>
      </w:r>
      <w:r>
        <w:rPr>
          <w:sz w:val="28"/>
        </w:rPr>
        <w:t xml:space="preserve">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bCs/>
          <w:sz w:val="28"/>
          <w:lang w:val="en-US"/>
        </w:rPr>
        <w:t>TEN.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 xml:space="preserve">CEL. </w:t>
      </w:r>
      <w:r>
        <w:rPr>
          <w:b/>
          <w:bCs/>
          <w:sz w:val="28"/>
        </w:rPr>
        <w:t>PM VALMIR DA CONCEIÇÃO VIEIRA</w:t>
      </w:r>
      <w:r>
        <w:rPr>
          <w:sz w:val="28"/>
        </w:rPr>
        <w:t>, solicitando que nos informe da possibilidade de determinar estudos no sentido de  aumentar o policiamento ostensivo na Vila dos Lavradores, bem como da possibilidade de manter a Base Móvel na Praça Cavalheiro Virgilio Lunardi, a fim de oferecer maior segurança àquela região, permitindo que os comerciantes trabalhem sem a preocupação de serem assal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SARGENTO CHAVARI</w:t>
        <w:tab/>
        <w:tab/>
        <w:tab/>
        <w:tab/>
        <w:t>JUNIOR COLEN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TB</w:t>
        <w:tab/>
        <w:tab/>
        <w:tab/>
        <w:tab/>
        <w:tab/>
        <w:tab/>
        <w:t xml:space="preserve">          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03T21:10:00Z</cp:lastPrinted>
  <dcterms:modified xsi:type="dcterms:W3CDTF">2004-05-04T00:11:00Z</dcterms:modified>
  <cp:revision>22</cp:revision>
  <dc:subject/>
  <dc:title/>
</cp:coreProperties>
</file>