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estrada do Faxinal, sentido Rubião Junior, após o término do asfalto, existe uma poça d´água que transborda com as chuvas, impedindo que as pessoas transitem a pé pel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poça propicia a criação do mosquito da dengue,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nos termos da Lei Orgânica Municipal, solicitando informar da possibilidade de tomar as providências necessárias, a fim de acabar com a bacia que toma conta da estrada do Faxinal, por ocasião da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13:07:00Z</cp:lastPrinted>
  <dcterms:modified xsi:type="dcterms:W3CDTF">2004-04-29T19:23:00Z</dcterms:modified>
  <cp:revision>35</cp:revision>
  <dc:subject/>
  <dc:title/>
</cp:coreProperties>
</file>