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05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a Praça Comendador Emílio Pedutti (Praça do Bosque), houve o corte de árvores frondosas, que proporcionavam sombra aos freqüentadores daquela localidade;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pós os cortes de referidas árvores, foram plantados outros tipos de arbustos,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 nos informe, </w:t>
      </w:r>
      <w:r>
        <w:rPr>
          <w:bCs/>
          <w:sz w:val="28"/>
          <w:szCs w:val="28"/>
        </w:rPr>
        <w:t>nos termos da Lei Orgânica do Município e juntamente as Secretarias de Obras e do Meio-Ambiente,</w:t>
      </w:r>
      <w:r>
        <w:rPr>
          <w:sz w:val="28"/>
          <w:szCs w:val="28"/>
        </w:rPr>
        <w:t xml:space="preserve"> da possibilidade de verificar se o plantio das novas árvores na Praça Comendador Emílio Pedutti (Praça do Bosque) está obedecendo a Lei Municipal nº 3.454, de 19 de setembro de 1995, mais precisamente o seu artigo 4º, letra 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>Plenário “Ver. Laurindo Ezidoro Jaqueta”, 03 de maio de 2004</w:t>
      </w:r>
      <w:r>
        <w:rPr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JOEL DIVINO          </w:t>
      </w:r>
    </w:p>
    <w:p>
      <w:pPr>
        <w:pStyle w:val="Heading4"/>
        <w:rPr>
          <w:iCs/>
        </w:rPr>
      </w:pPr>
      <w:r>
        <w:rPr>
          <w:iCs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22T15:42:00Z</cp:lastPrinted>
  <dcterms:modified xsi:type="dcterms:W3CDTF">2004-04-29T19:44:00Z</dcterms:modified>
  <cp:revision>39</cp:revision>
  <dc:subject/>
  <dc:title/>
</cp:coreProperties>
</file>