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esidências construídas do lado mais baixo da Rua Ângelo Simonetti e Rua Benjamin Figueiredo, no Jardim Eldorado e Jardim Continental, não possuem rede de captação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s moradores ainda se utilizam de fossas, e há a necessidade de que a SABESP, em parceria com a Prefeitura Municipal, faça um prolongamento da rede de esgoto abaixo da Rua Benjamin Figueiredo, para que se esgotem as fossas existentes nas casas das ruas finais do Jardim Eldorado e Jardim Continen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fundos dos terrenos da Rua Ângelo Simonetti, no Jardim Eldorado, já existe uma rede coletora de esgoto que não está sendo utilizada,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UR ESTEVES BRONZATTO</w:t>
      </w:r>
      <w:r>
        <w:rPr>
          <w:sz w:val="28"/>
        </w:rPr>
        <w:t>, solicitando determinar ao setor competente a realização dos estudos que se fizerem necessários para realizar a extensão da rede de esgoto, abaixo da Rua Benjamin Figueiredo e na Rua Ângelo Simonetti, para que desta forma se esgotem as fossas existentes nas casas das ruas finais do Jardim Eldorado e do Jardim Contin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SARGENTO CHAV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TB</w:t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08:00Z</cp:lastPrinted>
  <dcterms:modified xsi:type="dcterms:W3CDTF">2004-05-03T11:15:00Z</dcterms:modified>
  <cp:revision>45</cp:revision>
  <dc:subject/>
  <dc:title/>
</cp:coreProperties>
</file>