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Polícia Militar realizou o I Congresso de Polícia Preventiva e Prevenção Criminal do 12º Batalhão de Polícia Militar do Interior, no auditório da Faculdade de Agronomia da Unesp de Botucatu, em comemoração do 36º aniversário desta unidade;</w:t>
      </w:r>
    </w:p>
    <w:p>
      <w:pPr>
        <w:pStyle w:val="TextBody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evento, realizado nos dias 22, 23 e 24 de abril de 2004, contou com a presença de várias autoridades, entre elas o Comandante Geral da Polícia Militar do Estado de São Paulo, Cel. PM Alberto da Silveira Rodrigues; o Prefeito Municipal de Botucatu, Antonio Mário de Paula Ferreira Ielo; o Comandante do CPI-7, Cel. PM João Oliveira Verlângieri; o Meritíssimo Juiz da 3º Vara da Comarca de Botucatu e Juiz Eleitoral, Dr. Ítalo Morelle; o Delegado Seccional de Polícia, Dr. Tadeu de Castro; o Presidente da Câmara Municipal de Botucatu, Vereador Ednei Lázaro da Costa Carreira; o Presidente da Ordem dos Advogados do Brasil, Dr. Rui Gorayb; o Diretor da Faculdade de Agronomia, Dr. Carlos Antonio Gamero; Senhora Silvânia Celis Machado Giandoni; o Deputado Federal Milton Monti; o Comandante do 12º BPM/I, Ten. Cel. PM Valmir da Conceição Vieira, além de outras autoridades, oficiais e praças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durante os três dias de Congresso importantes palestrantes apresentaram os mais variados assuntos de grande importância ao trabalho Policial Militar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importância do I Congresso de Polícia Preventiva e Prevenção Criminal do 12º Batalhão de Policia Militar do Interior na busca constante pelo engrandecimento da imagem da região geograficamente abrangida e enobrecimento dos cidadãos, por meio do oferecimento de soluções inovadoras na área de segurança Pública e dessa forma, tornando a região de Botucatu, centro de referência em estudos de prevenção criminal e treinamento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Comandante do 12º Batalhão de Polícia Militar do Interior, </w:t>
      </w:r>
      <w:r>
        <w:rPr>
          <w:b/>
          <w:bCs/>
          <w:sz w:val="28"/>
        </w:rPr>
        <w:t>TEN. CEL. PM</w:t>
      </w:r>
      <w:r>
        <w:rPr>
          <w:sz w:val="28"/>
        </w:rPr>
        <w:t xml:space="preserve"> </w:t>
      </w:r>
      <w:r>
        <w:rPr>
          <w:b/>
          <w:smallCaps/>
          <w:sz w:val="28"/>
        </w:rPr>
        <w:t xml:space="preserve">VALMIR DA CONCEIÇÃO VIEIRA, </w:t>
      </w:r>
      <w:r>
        <w:rPr>
          <w:sz w:val="28"/>
        </w:rPr>
        <w:t xml:space="preserve">extensivo a todos os oficiais e praças de referida unidade, que não mediram esforços para que o 36º Aniversário do 12º BPM/I tivesse o brilhantismo do </w:t>
      </w:r>
      <w:r>
        <w:rPr>
          <w:b/>
          <w:bCs/>
          <w:sz w:val="28"/>
        </w:rPr>
        <w:t>I CONGRESSO DE POLÍCIA MILITAR PREVENTIVA E PREVENÇÃO CRIMINAL</w:t>
      </w:r>
      <w:r>
        <w:rPr>
          <w:sz w:val="28"/>
        </w:rPr>
        <w:t>, realizado nos dias 22, 23 e 24 de abril de 200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sz w:val="28"/>
        </w:rPr>
        <w:t xml:space="preserve">Que cópia desta propositura seja encaminhada ao Ilustríssimo Senhor Comandante do CPI-7, </w:t>
      </w:r>
      <w:r>
        <w:rPr>
          <w:b/>
          <w:bCs/>
          <w:sz w:val="28"/>
        </w:rPr>
        <w:t>CEL. PM JOÃO OLIVEIRA VERLÂNGIERI</w:t>
      </w:r>
      <w:r>
        <w:rPr>
          <w:sz w:val="28"/>
        </w:rPr>
        <w:t>; ao</w:t>
      </w:r>
      <w:r>
        <w:rPr>
          <w:b/>
          <w:bCs/>
          <w:sz w:val="28"/>
        </w:rPr>
        <w:t xml:space="preserve"> </w:t>
      </w:r>
      <w:r>
        <w:rPr>
          <w:sz w:val="27"/>
          <w:szCs w:val="27"/>
        </w:rPr>
        <w:t xml:space="preserve">Comandante Geral da Polícia Militar, </w:t>
      </w:r>
      <w:r>
        <w:rPr>
          <w:b/>
          <w:bCs/>
          <w:sz w:val="27"/>
          <w:szCs w:val="27"/>
        </w:rPr>
        <w:t>CEL. PM ALBERTO DA SILVEIRA RODRIGUES</w:t>
      </w:r>
      <w:r>
        <w:rPr>
          <w:sz w:val="27"/>
          <w:szCs w:val="27"/>
        </w:rPr>
        <w:t xml:space="preserve"> e ao </w:t>
      </w:r>
      <w:r>
        <w:rPr>
          <w:sz w:val="28"/>
        </w:rPr>
        <w:t xml:space="preserve">Excelentíssimo Senhor Governador do Estado de São Paulo, </w:t>
      </w:r>
      <w:r>
        <w:rPr>
          <w:b/>
          <w:sz w:val="28"/>
        </w:rPr>
        <w:t>DR. GERALDO JOSÉ RODRIGUES ALCKMIN FILHO.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3 de mai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SARGENTO CHAVARI</w:t>
      </w:r>
    </w:p>
    <w:p>
      <w:pPr>
        <w:pStyle w:val="Heading2"/>
        <w:ind w:right="-142" w:hanging="0"/>
        <w:rPr/>
      </w:pPr>
      <w:r>
        <w:rPr/>
        <w:t>PT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567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5-03T14:50:00Z</cp:lastPrinted>
  <dcterms:modified xsi:type="dcterms:W3CDTF">2008-04-28T11:13:00Z</dcterms:modified>
  <cp:revision>33</cp:revision>
  <dc:subject/>
  <dc:title>R E Q U E R I M E N T O  Nº</dc:title>
</cp:coreProperties>
</file>