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ua José Clementino Bravin e Avenida “D”, no Conjunto Habitacional dos Comerciários IV “José Bicudo Filho, reclamam do excesso de velocidade desenvolvida pelos veículos que passam pelas referi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de se colocar redutor de velocidade nas citadas vias visando coibir o excesso de velocidade dos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urgentemente colocar um sistema de redutor de velocidade na Rua José Clementino Bravin e na Avenida “D”, do Conjunto Habitacional dos Comerciários IV “José Bicudo Filho, oferecendo dessa forma maior segurança às pessoas que transitam pelas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4-04-30T13:36:00Z</dcterms:modified>
  <cp:revision>29</cp:revision>
  <dc:subject/>
  <dc:title/>
</cp:coreProperties>
</file>